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ITY FINANCE OFFICER TO EXECUTE SUCH DOCUMENTS AS MAY BE NECESSARY SO AS TO FACILITATE THE RENOVATION OF THE PROPERTY KNOWN AS THE CARR STREET APAR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arr Street Apartments were acquired by the City of Chattanooga through a foreclosure transaction with the United States Department of Housing and Urban Development as authorized in Resolution No. 23060, adopted July 24, 200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of Chattanooga has engaged Chattanooga Neighborhood Enterprise, Inc. to manage, renovate and bear the cost of such renovation of said property as also contained in Resolution No. 23060;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nterim capital funds are needed by Chattanooga Neighborhood Enterprise, Inc. to facilitate such renov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repayment of any loans shall be from the proceeds of rental income generated by renting/leasing the apar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That the City Finance Officer be and is hereby authorized to execute such documents as may be necessary to facilitate the renovation of the property known as the Carr Street Apartments as approved by the City Attorney’s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DOPTED:</w:t>
        <w:tab/>
        <w:t>September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JSB/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02:00Z</dcterms:created>
  <dc:creator>Pam Manis</dc:creator>
  <dc:description/>
  <dc:language>en-US</dc:language>
  <cp:lastModifiedBy>Pam Manis</cp:lastModifiedBy>
  <cp:lastPrinted>2002-09-04T09:50:00Z</cp:lastPrinted>
  <dcterms:modified xsi:type="dcterms:W3CDTF">2002-09-09T12:02:00Z</dcterms:modified>
  <cp:revision>2</cp:revision>
  <dc:subject/>
  <dc:title/>
</cp:coreProperties>
</file>